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</w:t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Регламент) разработан в соответствии с постановлением Администрации городского округа Самара от 26.07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оптимизации процедуры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муниципальная услуга), упорядочения административных процедур и административных действий по предоставлению населению городского округа Самара дошкольного образования по образовательной программе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, в возрасте от рождения до 7 лет (далее – получатель, ребенок, дети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общедоступной и гарантируется лицам, проживающим на территории городского округа Самара, закрепленной за муниципальными образовательными организациями, реализующими образовательную программу дошкольного образования (далее – МОО), и имеющим право на получение дошкольного образования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 – законные представители получателя муниципальной услуги, на которых в соответствии с законодательством возложена обязанность по воспитанию детей в возрасте от рождения до 7 лет, обратившиеся в муниципальное автономное учреждение городского округа Самара «Многофункциональный центр предоставления государственных (муниципальных) услуг» (далее – МАУ «МФЦ»), МОО, уполномоченные принимать заявление о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несовершеннолетнего получателя муниципальной услуги (один из родителей, опекунов)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действующее от имени законного представителя несовершеннолетнего получателя муниципальной услуги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приема граждан в МОО в части, не урегулированной Федеральным законом от 29.12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3 - ФЗ «Об образовании в Российской Федерации», другими федеральными законами, порядком приема в образовательные учреждения, порядком перевода из одной образовательной организации в другие организации, установленными уполномоченным Правительством Российской Федерации органом исполнительной власти, Уставами МОО, определяются каждой МОО самостоятельн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неочередное (первоочередное)  предоставление места в МОО устанавливается в соответствии с федеральным и региональным законодательством 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к настоящему Регламенту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организует, обеспечивает и контролирует деятельность МОО, участвующих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справочных телефонах, графике (режиме) работы, адресе электронной почты, официальном сайте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Администрации городского округа Самара (далее – Департамент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и городского округа Самара, МАУ «МФЦ» представлена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 к настоящему Регламен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справочных телефонах, адресах электронной почты, официальном сайте в сети Интернет, графике (режиме) работы МОО представлена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 к настоящему Регламен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ой услуге размещае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ствах массовой информ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ых материалах (памятки, брошюры, листовки и т.д.) на видных местах в помещениях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ях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ородского округа Самара – http://www.citi.samara.ru, Департамента образования – www.depsamobr.ru, МАУ «МФЦ» – http://www.mfc-samara.ru/, МОО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ой услуге и перечне документов, необходимых для ее получения, размещается, в том числе,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е государственных и муниципальных услуг Самарской области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ПГУ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Департамента образования, МАУ «МФЦ», МОО, ответственными за предоставление муниципальной услуги, осуществляется информирование по следующим направлениям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и графике работы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особах получения информации о местонахождении и графике работы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равочных телефонах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ресах официальных сайтов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ресах электронной почты Департамента образования, МАУ «МФЦ», МО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на безвозмездной основ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сообщается Заявителю лично, по телефону, по почте, посредством размещения на информационных стендах, расположенных в помещениях Департамента образования, МАУ «МФЦ», МОО, посредством размещения сведений в средствах массовой информации, в информационно-телекоммуникационных сетях общего пользования (по электронной почте, по факсу, через сеть Интернет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на Интернет-сайтах размещается следующая информаци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, график приема получателей услуг, номера телефонов, адреса Интернет-сайтов и электронной почты Департамента образования, МАУ «МФЦ»,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нормативных актов, регламентирующих деятельность по предоставлению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лучателей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для предоставления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я) органов, должностных лиц, участвующих в предоставлении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явлений для предоставления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заявления и принятия реш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</w:rPr>
        <w:t>о правилах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ходе предоставления муниципальной услуги проводится в форме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информирования;</w:t>
        <w:tab/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информирования.</w:t>
        <w:tab/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по вопросам предоставления муниципальной услуги осуществляется специалистами Департамента образования, МАУ «МФЦ», МОО при обращении Заявителей за информацией лично или по телефон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Департамента образования, МАУ «МФЦ», МОО осуществляющие устное информирование, принимают все необходимые меры для того, чтобы дать полный и оперативный ответ на поставленные вопрос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Заявителя по вопросам предоставления муниципальной услуги осуществляется в течение не более 15 мину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по вопросам предоставления муниципальной услуги специалисты Департамента образования, МАУ «МФЦ», МОО подробно в корректной форме информируют обратившихся Заявителей по интересующим их вопросам. Ответ должен содержать информацию о наименовании органа, организации, в которое обратился Заявитель, фамилию, имя, отчество и должность специалиста Департамента образования, МАУ «МФЦ», МОО, принявшего звонок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 Департамента образования, МАУ «МФЦ», МОО к которому обратился Заявитель, не может ответить на вопрос самостоятельно, то Заявитель должен быть направлен к другому специалисту или же Заявителю должен быть сообщен телефонный номер, по которому можно получить необходимую информацию, либо специалист может предложить Заявителю направить письменное обраще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 не позднее 30 календарных дней с момента поступления обращ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Департамента образования, МАУ «МФЦ», МО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Заявителя, поступившее по сети «Интернет», направляется по адресу, указанному в обращен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именования органов местного самоуправления, муниципальных организаций и организаций, предоставляющих муниципальную услугу и участвующих в предоставлении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организующим предоставление муниципальной услуги, является Администрация городского округа Самара в лице Департамента образования. В предоставлении муниципальной услуги участвуют МАУ «МФЦ», МОО, муниципальное казенное учреждение городского округа Самара «Хозяйственно-эксплуатационный центр» (далее - ХЭЦ). Список организаций, участвующих в предоставлении муниципальной услуги, представлен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к настоящему Регламенту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я заявления и документов, необходимых для постановки ребенка на уч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иеме заявления и документов, необходимых для постановки ребенка на уч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а ребенка на учет в электронном реестре </w:t>
      </w:r>
      <w:r>
        <w:rPr>
          <w:rFonts w:cs="Times New Roman" w:ascii="Times New Roman" w:hAnsi="Times New Roman"/>
          <w:sz w:val="28"/>
          <w:szCs w:val="28"/>
        </w:rPr>
        <w:t>автоматизированной системы учета детей, нуждающихся в предоставлении места в МОО (далее – электронный реест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проверка документов, учет и регистрация ребенка в электронном реестре для перевода в другую МОО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ие ребенка </w:t>
      </w:r>
      <w:r>
        <w:rPr>
          <w:rFonts w:cs="Times New Roman" w:ascii="Times New Roman" w:hAnsi="Times New Roman"/>
          <w:sz w:val="28"/>
          <w:szCs w:val="28"/>
        </w:rPr>
        <w:t>с учета в электронном 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я заявления и документов, необходимых для зачисления ребенка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иеме заявления и документов, необходимых для зачисления ребенка в МО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МОО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зачислении детей в МОО и постановка детей на учет для предоставления места в МОО, а также снятие детей с данного учета осуществляется в течение 15 минут с момента обращения Заявителя в организацию, участвующую в предоставлении муниципальной услуги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детей в МОО, в которую получено Направле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ние руководителем МОО распорядительного акта о зачислении ребенка в МОО (далее - распорядительный акт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течение 3 (трех) рабочих дней с даты подачи заявления о зачислении ребенка в МОО, предоставления полного пакета док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ключения между Заявителем и МОО договора об образовании по образовательным программам дошкольного образования (далее – Договор об образовании). 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eastAsia="Calibri"/>
          <w:sz w:val="28"/>
          <w:szCs w:val="28"/>
          <w:lang w:eastAsia="en-US"/>
        </w:rPr>
        <w:t xml:space="preserve">соответствии со следующими нормативными правовыми актам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Конвенция о правах ребенка, одобрена Генеральной Ассамблеей ООН 20.11.1989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.07.1998 № 124-ФЗ «Об основных гарантиях прав ребенка в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 273-ФЗ «Об образовании в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Федеральный закон от 17.01.1992 № 2202-1 «О прокуратуре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8.12.2010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03-ФЗ «О Следственном комитете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Федеральный закон от 07.02.2011 № 3-ФЗ «О поли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Федеральный закон от 27.05.1998 № 76-ФЗ «О статусе военнослужащих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Закон Российской Федерации от 26.06.1992 № 3132-1 «О статусе судей в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2.10.1992 № 1157              «О дополнительных мерах государственной поддержки инвалидов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5.05.1992 № 431 «О мерах по социальной поддержке многодетных семей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09.02.2004  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5.08.1999   № 936 «О дополнительных мерах социальной защиты членов семей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2.08.2008   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Распоряжение Правительства Российской Федерации от 25.04.2011        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от 08.04.2014 № 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8.12.2015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риказ Министерства здравоохранения Российской Федерации от 03.07.2000 № 241 «Об утверждении Медицинской карты ребенка для образовательных учреждений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15.05.2013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 Самарской области от 16.07.2004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122-</w:t>
      </w:r>
      <w:r>
        <w:rPr>
          <w:rFonts w:eastAsia="Calibri"/>
          <w:sz w:val="28"/>
          <w:szCs w:val="28"/>
          <w:lang w:eastAsia="en-US"/>
        </w:rPr>
        <w:t>ГД «О государственной поддержке граждан, имеющих детей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городского округа Самар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Самара от 26.07.2011 № 83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нормативные правовые акты Российской Федерации, нормативные правовые акты Самарской области, муниципальные нормативные правовые акты городского округа Самар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осуществляется на основан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АУ «МФЦ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становке на учет, заявления о пере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другую МОО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электронном виде </w:t>
      </w:r>
      <w:r>
        <w:rPr>
          <w:rFonts w:cs="Times New Roman" w:ascii="Times New Roman" w:hAnsi="Times New Roman"/>
          <w:spacing w:val="-2"/>
          <w:sz w:val="28"/>
          <w:szCs w:val="28"/>
        </w:rPr>
        <w:t>с использованием Порт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(уточнений) в сведения, содержащиеся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явления о снятии с учета; зая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зачислении в МО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Заявление о постановке на учет, </w:t>
      </w:r>
      <w:r>
        <w:rPr>
          <w:rFonts w:cs="Times New Roman" w:ascii="Times New Roman" w:hAnsi="Times New Roman"/>
          <w:sz w:val="28"/>
          <w:szCs w:val="28"/>
        </w:rPr>
        <w:t>о переводе в другую МОО, о внесении изменений (уточнений) в сведения, содержащиеся в электронном реест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яется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4 к настоящему Регламенту, </w:t>
      </w:r>
      <w:r>
        <w:rPr>
          <w:rFonts w:cs="Times New Roman" w:ascii="Times New Roman" w:hAnsi="Times New Roman"/>
          <w:sz w:val="28"/>
          <w:szCs w:val="28"/>
        </w:rPr>
        <w:t>заявление о снятии с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яется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5 к настоящему Регламенту, заявл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ислении в М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яется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6 к настоящему Регламен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 предоставления муниципальной услуги требуются следующие документы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, которые Заявитель обязан предоставить вместе с заявлениями о постановке на соответствующий учет, о внесении изменений (уточнений) в сведения, содержащиеся в электронном реестре, для подтверждения согласия (несогласия) с предоставленным для ребенка местом в МО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1843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лучения документа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самостоятельно/ посредством межведомственного взаимодейств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кумент, удостоверяющий личность Заявителя, либо документ, удостоверяющий личность иностранного гражданина и лица без гражданства Российской Федерации, заверенная в установленном порядке копия документа, подтверждающего родство заявителя (или законность представления прав несовершеннолетнего получателя муниципальной услуги) и документа подтверждающего право заявителя, являющегося иностранным гражданином или лицом без гражданства, на пребывание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ая миграционная служба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амостоятель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ключение психолого-медико-педагогической комиссии или медицинское заключение (для детей с ограниченными возможностями здоровья, детей с туберкулезной интоксикацией, детей-инвалидов), с указанием направленности группы, которую может посещать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сихолого-медико-педагогическая комиссия, медицинские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льготу родителей (законных представителей) на внеочередной и первоочередной прием ребенка в МОО (при ее налич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енкомат, воинская часть, медицинские учреждения, управление социального обслуживания и защиты населения,  суд, прокуратура, следственный комитет,  полиция, органы исполнения наказания, органы наркоконтроля, пожарная часть, органы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ы в пункте 2.5. Регл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, которые Заявитель обязан предоставить вместе с заявлением о переводе в другую МО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1843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лучения документа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самостоятельно/ посредством межведомственного взаимодейств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кумент, удостоверяющий личность Заявителя, либо документ, удостоверяющий личность иностранного гражданина и лица без гражданства Российской Федерации, заверенная в установленном порядке копия документа, подтверждающего родство заявителя (или законность представления прав несовершеннолетнего получателя муниципальной услуги) и документа подтверждающего право заявителя, являющегося иностранным гражданином или лицом без гражданства, на пребывание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ая миграционная служба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амостоятель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ключение психолого-медико-педагогической комиссии или медицинское заключение (для детей с ограниченными возможностями здоровья, детей с туберкулезной интоксикацией, детей-инвалидов), с указанием направленности группы, которую может посещать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сихолого-медико-педагогическая комиссия, медицинские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документов, которые Заявитель обязан предоставить вместе с заявлением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зачислении в МОО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59"/>
        <w:gridCol w:w="1985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лучения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правление в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выдаче Направления участвуют:  Департамент образования, ХЭЦ, МАУ «МФЦ» и М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кумент, удостоверяющий личность Заявителя, либо документ, удостоверяющий личность иностранного гражданина и лица без гражданства Российской Федерации, заверенная в установленном порядке копия документа, подтверждающего родство заявителя (или законность представления прав несовершеннолетнего получателя муниципальной услуги) и документа подтверждающего право заявителя, являющегося иностранным гражданином или лицом без гражданства, на пребывание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и копия в 1 эк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ая миграционная служба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игинал и копия в 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омендации психолого-медико-педагогической комиссии или медицинское заключение (для детей с ограниченными возможностями здоровья, детей с туберкулезной интоксикацией, детей-инвалидов), с указанием направленности группы, которую может посещать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сихолого-медико-педагогическая комиссия, медицинские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льготу родителей (законных представителей) на внеочередной и первоочередной прием ребенка в МОО (при ее налич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 и копия в 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енкомат, воинская часть, медицинские учреждения, управление социального обслуживания и защиты населения,  суд, прокуратура, следственный комитет, полиция, органы исполнения наказания, органы наркоконтроля, пожарная часть, органы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ны в пункте 2.5. Регл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документов, которые Заявитель обязан предоставить вместе с заявлением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зачислении в МОО в порядке перевод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59"/>
        <w:gridCol w:w="1985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лучения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кумент, удостоверяющий личность Заявителя, либо документ, удостоверяющий личность иностранного гражданина и лица без гражданства Российской Федерации, заверенная в установленном порядке копия документа, подтверждающего родство заявителя (или законность представления прав несовершеннолетнего получателя муниципальной услуги) и документа подтверждающего право заявителя, являющегося иностранным гражданином или лицом без гражданства, на пребывание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и копия в 1 эк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ая миграционная служба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28.12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, из которой ребенок отчислен в порядке перев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28.12.2015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кументов, необходимых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ислении в МО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находящихся в распоряжении государственных органов, органов местного самоуправления, организаций, участвующих в предоставлении муниципальной услуги, и запрашиваемых в порядке межведомственного взаимодействия в случае, если Заявитель не предоставил такие докумен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59"/>
        <w:gridCol w:w="1985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о/ посредством межведомственного взаимодейств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равка о регистрации ребенка по месту жительства либ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, ТС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межведомственного взаимодействия в случае, если Заявитель не предоставил документ самостоя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 государственной регистрации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6.20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12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межведомственного взаимодействия в случае, если Заявитель не предоставил документ самостоятель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6.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, которые Заявитель обязан предоставить вместе с заявлением о снятии с учета в электронном реестр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1843"/>
        <w:gridCol w:w="196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вид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редоставления документа (оригинал/копия), 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, уполномоченный выдавать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ания предоставл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лучения документа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самостоятельно/ посредством межведомственного взаимодейств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кумент, удостоверяющий личность Заявителя, либо документ, удостоверяющий личность иностранного гражданина и лица без гражданства Российской Федерации, заверенная в установленном порядке копия документа, подтверждающего родство заявителя (или законность представления прав несовершеннолетнего получателя муниципальной услуги) и документа подтверждающего право заявителя, являющегося иностранным гражданином или лицом без гражданства, на пребывание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ая миграционная служба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8.04.2014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амостоятель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оставить документы, указанные в пункте 2.6.3. настоящего Регламента, в форме электронных документов (электронных образов документов), подписанных электронной подпись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МАУ «МФЦ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О при предоставлении муниципальной услуги по экстерриториальному принципу не вправе требовать от Заявителя предоставления заявления и документов, лично представляемых Заявителем и необходимых для предоставления муниципальной услуги,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бразования, а также </w:t>
      </w:r>
      <w:r>
        <w:rPr>
          <w:rFonts w:cs="Times New Roman" w:ascii="Times New Roman" w:hAnsi="Times New Roman"/>
          <w:sz w:val="28"/>
          <w:szCs w:val="28"/>
        </w:rPr>
        <w:t xml:space="preserve">МАУ «МФЦ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О, </w:t>
      </w:r>
      <w:r>
        <w:rPr>
          <w:rFonts w:cs="Times New Roman" w:ascii="Times New Roman" w:hAnsi="Times New Roman"/>
          <w:sz w:val="28"/>
          <w:szCs w:val="28"/>
        </w:rPr>
        <w:t xml:space="preserve">участвующ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о-правовыми актами Самарской области, муниципальными правовыми актами городского округа Самара. Заявитель вправе предоставить указанные документы и информацию по собственной инициатив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отказа в приеме документов, необходимых для предоставления муниципальной услуги, </w:t>
      </w:r>
      <w:r>
        <w:rPr>
          <w:sz w:val="28"/>
          <w:szCs w:val="28"/>
          <w:lang w:eastAsia="en-US"/>
        </w:rPr>
        <w:t>при постановке на соответствующий учет</w:t>
      </w:r>
      <w:r>
        <w:rPr>
          <w:sz w:val="28"/>
          <w:szCs w:val="28"/>
        </w:rPr>
        <w:t xml:space="preserve">; переводе </w:t>
      </w:r>
      <w:r>
        <w:rPr>
          <w:color w:val="000000"/>
          <w:sz w:val="28"/>
          <w:szCs w:val="28"/>
        </w:rPr>
        <w:t xml:space="preserve">в другую МОО; внесении изменений (уточнений) в сведения, содержащиеся в </w:t>
      </w:r>
      <w:r>
        <w:rPr>
          <w:sz w:val="28"/>
          <w:szCs w:val="28"/>
        </w:rPr>
        <w:t>электронном реестре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снятии с учета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bCs/>
          <w:sz w:val="28"/>
          <w:szCs w:val="28"/>
        </w:rPr>
        <w:t>при зачислении в МОО</w:t>
      </w:r>
      <w:r>
        <w:rPr>
          <w:rFonts w:eastAsia="Calibri"/>
          <w:sz w:val="28"/>
          <w:szCs w:val="28"/>
          <w:lang w:eastAsia="en-US"/>
        </w:rPr>
        <w:t xml:space="preserve"> является </w:t>
      </w:r>
      <w:r>
        <w:rPr>
          <w:sz w:val="28"/>
          <w:szCs w:val="28"/>
        </w:rPr>
        <w:t>несоответствие Заявителя требованиям, указанным в пункте 1.1.4. настоящего Регламента, отсутствие у Заявителя полного пакета документов,</w:t>
      </w:r>
      <w:r>
        <w:rPr>
          <w:rFonts w:eastAsia="Calibri"/>
          <w:sz w:val="28"/>
          <w:szCs w:val="28"/>
          <w:lang w:eastAsia="en-US"/>
        </w:rPr>
        <w:t xml:space="preserve"> предусмотренных пунктами 2.6.3.1, 2.6.3.2, 2.6.3.3, 2.6.3.4. и 2.6.3.6. настоящего Регламента</w:t>
      </w:r>
      <w:r>
        <w:rPr>
          <w:sz w:val="28"/>
          <w:szCs w:val="28"/>
        </w:rPr>
        <w:t>, наличие в документа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ведение медицинскими организациями медицинских осмотров с выдачей заключений (справок)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ыдача справки о регистрации ребенка по месту жительства или по месту пребывания (справки о составе семьи)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явления о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явления 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личном обращ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АУ «МФЦ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течение 15 минут с момента обращени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комфортным условиям для Заявителей, в том числе быть доступными для лиц с ограниченными возможностями здоровья, и оптимальным условиям работы специалистов Департамента образования, МАУ «МФЦ», МО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автоматической пожарной сигнализацией, средствами пожаротушения,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ожидания и заполнения заявлений о предоставлении муниципальной услуги должны быть оборудованы стульями, а также столами с канцелярскими принадлежностями для использования Заявителями при оформлении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пределяется исходя из фактической нагрузки и возможностей для их размещения в пом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ы (окна)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кна (кабине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должностного лица, осуществляющего прием и выдачу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Департамента образования, МАУ «МФЦ», МОО, участвующих в предоставлении муниципальной услуги, оборудуются столами, стульями, компьютерами и оргтехникой, позволяющими своевременно и в полном объеме предоставлять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снащены информационными стенд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Департаменте образования, МАУ «МФЦ», МОО содержи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график приема получателей муниципальных услуг, номера справочных телефонов, адрес сайта в сети Интернет и электронной почты Департамента образования, МАУ «МФЦ», М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епартамента образования, МАУ «МФЦ», МОО, их должностных лиц и работ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для предоставления муниципальной 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и принятия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продолжительность таких взаимодейст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, в общем количестве обратившихся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на качество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АУ «МФЦ»</w:t>
      </w:r>
    </w:p>
    <w:p>
      <w:pPr>
        <w:pStyle w:val="ListParagraph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услуги по приему заявлений, постановке на учет и зачислению детей в МОО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Заявителя с заявлением и документами, необходимыми для постановки ребенка на учет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документов либо мотивированный отказ в прием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ребенка на учет путем регистрации в электронном реес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, проверка документов, учет и регистрация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еревода в другую М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ятие ребенка с учета в электронном реес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свободных мест в М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Заявителю Направления в МО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тверждение Заявителем своего согласия (несогласия) с предоставленным для ребенка местом в МО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от Заявителя и рассмотрение заявления и документов, необходимых для зачисления ребенка в МОО, либо мотивированный отказ в прием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МОО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Заявителя с заявлением и документами, необходимыми для постановки детей на учет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8"/>
          <w:szCs w:val="28"/>
        </w:rPr>
        <w:t xml:space="preserve"> 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акетом документов, указанных в пункте </w:t>
      </w:r>
      <w:r>
        <w:rPr>
          <w:rFonts w:cs="Times New Roman" w:ascii="Times New Roman" w:hAnsi="Times New Roman"/>
          <w:sz w:val="28"/>
          <w:szCs w:val="28"/>
        </w:rPr>
        <w:t>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е на учет через ЕПГУ</w:t>
      </w:r>
      <w:r>
        <w:rPr>
          <w:rFonts w:cs="Times New Roman" w:ascii="Times New Roman" w:hAnsi="Times New Roman"/>
          <w:sz w:val="28"/>
          <w:szCs w:val="28"/>
        </w:rPr>
        <w:t xml:space="preserve"> или РПГУ (далее - Электронной заявки) Заявитель дает согласие на обработку персональных данных и получает сформированное автоматически извещение о регистрации Электронной заявки и сроке предоставления Заявителем документов в МАУ «МФЦ». Срок предоставления документов, предусмотренных пунктом 2.6.3.1. настоящего Регламента, в МАУ «МФЦ» - не позднее 10 (десяти) рабочих дней с даты регистрации Электронной заявки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10 </w:t>
      </w:r>
      <w:r>
        <w:rPr>
          <w:rFonts w:cs="Times New Roman" w:ascii="Times New Roman" w:hAnsi="Times New Roman"/>
          <w:sz w:val="28"/>
          <w:szCs w:val="28"/>
        </w:rPr>
        <w:t xml:space="preserve">(десят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Электронная заявка, неподтвержденная Заявителем документально, в электронном реестре отзывается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зыв Электронных заявок в электронном реестре по истечении 10 </w:t>
      </w:r>
      <w:r>
        <w:rPr>
          <w:rFonts w:cs="Times New Roman" w:ascii="Times New Roman" w:hAnsi="Times New Roman"/>
          <w:sz w:val="28"/>
          <w:szCs w:val="28"/>
        </w:rPr>
        <w:t xml:space="preserve">(десят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выполняют специалисты ХЭ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чета и регистрации ребенка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ю необходимо будет повторно обратиться с заявлением в установленном настоящим Регламентом поряд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либо мотивированный отказ в прием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: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яет правильность написания заявления, поданного в электронном виде, и осуществляет сверку документов с оригиналами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веряет наличие всех необходимых документов, указанных в пункте </w:t>
      </w:r>
      <w:r>
        <w:rPr>
          <w:rFonts w:cs="Times New Roman" w:ascii="Times New Roman" w:hAnsi="Times New Roman"/>
          <w:sz w:val="28"/>
          <w:szCs w:val="28"/>
        </w:rPr>
        <w:t>2.6.3.1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, удостоверяясь, что: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 при необходимости запрашивает подтверждение документов через систему межведомственного электронного взаимодействия (далее – СМЭВ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Заявителя п. 1.1.4. настоящего Регламента или установлении фактов отсутствия необходимых документов, указанных в пункте 2.6.3.1. настоящего Регламента, специалист МАУ «МФЦ»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ных </w:t>
      </w:r>
      <w:r>
        <w:rPr>
          <w:rFonts w:cs="Times New Roman" w:ascii="Times New Roman" w:hAnsi="Times New Roman"/>
          <w:sz w:val="28"/>
          <w:szCs w:val="28"/>
        </w:rPr>
        <w:t>недостатков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прием от Заявителя заявления и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и ребенка на учет</w:t>
      </w:r>
      <w:r>
        <w:rPr>
          <w:rFonts w:cs="Times New Roman" w:ascii="Times New Roman" w:hAnsi="Times New Roman"/>
          <w:sz w:val="28"/>
          <w:szCs w:val="28"/>
        </w:rPr>
        <w:t>, либо мотивированный отказ в при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ребенка на учет путем регистрации в электронном реестре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АУ «МФЦ», ответственный за постановку ребенка на учет, регистрирует запрос (заявление) в ГИС СО «МФЦ», после чего Заявителю присваивается индивидуальный порядковый номе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</w:t>
      </w:r>
      <w:r>
        <w:rPr>
          <w:rFonts w:cs="Times New Roman" w:ascii="Times New Roman" w:hAnsi="Times New Roman"/>
          <w:sz w:val="28"/>
          <w:szCs w:val="28"/>
        </w:rPr>
        <w:t>Электронной заявки с соблюдением срока предоставления документов в 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 регистрация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даты регистрации Электронной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ЕПГУ</w:t>
      </w:r>
      <w:r>
        <w:rPr>
          <w:rFonts w:cs="Times New Roman" w:ascii="Times New Roman" w:hAnsi="Times New Roman"/>
          <w:sz w:val="28"/>
          <w:szCs w:val="28"/>
        </w:rPr>
        <w:t xml:space="preserve"> или РПГУ. Заявитель при этом получает распечатанное Заявление от ответственного сотрудника МАУ «МФЦ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выбора предпочитаемых МОО с учетом реализуемых образовательных программ (не более пяти МОО в порядке убывания предпочтения). В случае отсутствия свободных мест в предпочитаемых МОО по желанию Заявителя место ребенку может быть предоставлено в ином МОО при наличии в нем свободного места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 ребенка в электронном реест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 Заявление в электронном виде с использованием сайта Внутренней систем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service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ur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делает скан-копии документов, представленных Заявителем, прикрепляет скан-копии документов к Заявлению в электронном реест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МАУ «МФЦ» распечатывает Заявление и передает на проверку и подпись Заявителю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АУ «МФЦ» прикрепляет проверенное и подписанное Заявление в электронный реес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АУ «МФЦ» предлагает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 подписать согласие на обработку персональных данных (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АУ «МФЦ» выдает заявителю заявление о постановке на учет и расписку об оказании услуги с указанием индивидуального порядкового номера в двух экземплярах для подписи (один экземпляр остается у заявителя)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 – регистрация ребенка в электронном реестре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выполнения административной процедуры является выдача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(программными средствами информационной системы) сформированног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ечатанного </w:t>
      </w:r>
      <w:r>
        <w:rPr>
          <w:rFonts w:cs="Times New Roman" w:ascii="Times New Roman" w:hAnsi="Times New Roman"/>
          <w:sz w:val="28"/>
          <w:szCs w:val="28"/>
        </w:rPr>
        <w:t>Заявления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 к настоящему Регламенту (содержащего номер, по которому Заявитель может посредством сети Интернет самостоятельно отслеживать состояние своего Заявл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ействия по обработке Заявлений должны транслироваться на ЕПГУ</w:t>
      </w:r>
      <w:r>
        <w:rPr>
          <w:rFonts w:cs="Times New Roman" w:ascii="Times New Roman" w:hAnsi="Times New Roman"/>
          <w:sz w:val="28"/>
          <w:szCs w:val="28"/>
        </w:rPr>
        <w:t xml:space="preserve"> и 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>МАУ «МФЦ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остановку ребенка на уч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ументами, указанными в пункте </w:t>
      </w:r>
      <w:r>
        <w:rPr>
          <w:rFonts w:cs="Times New Roman" w:ascii="Times New Roman" w:hAnsi="Times New Roman"/>
          <w:sz w:val="28"/>
          <w:szCs w:val="28"/>
        </w:rPr>
        <w:t>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, дл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>несения изменений (уточнений) в сведения, содержащиеся в электронном реест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проверка документов, сведений о ребенке осуществляется в порядке, указанном в пункте 3.3.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– 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выполнения административной процедуры является выдача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(программными средствами информационной системы) сформированног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ечатанного </w:t>
      </w:r>
      <w:r>
        <w:rPr>
          <w:rFonts w:cs="Times New Roman" w:ascii="Times New Roman" w:hAnsi="Times New Roman"/>
          <w:sz w:val="28"/>
          <w:szCs w:val="28"/>
        </w:rPr>
        <w:t>Заявления 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 к настоящему Регламенту) содержащего информацию о произведенных изменениях (уточнения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АУ «МФЦ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проверка документов, учет и регистрация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еревода в другую М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личное обращ</w:t>
      </w:r>
      <w:r>
        <w:rPr>
          <w:rFonts w:cs="Times New Roman" w:ascii="Times New Roman" w:hAnsi="Times New Roman"/>
          <w:sz w:val="28"/>
          <w:szCs w:val="28"/>
        </w:rPr>
        <w:t xml:space="preserve">ени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У «МФ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ументами, указанными в пункте </w:t>
      </w:r>
      <w:r>
        <w:rPr>
          <w:rFonts w:cs="Times New Roman" w:ascii="Times New Roman" w:hAnsi="Times New Roman"/>
          <w:sz w:val="28"/>
          <w:szCs w:val="28"/>
        </w:rPr>
        <w:t>2.6.3.2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выбора предпочитаемых МОО с учетом реализуемых образовательных программ (не более пяти МОО в порядке убывания предпочтения)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</w:rPr>
        <w:t xml:space="preserve"> для перевода в другую М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ЕПГУ</w:t>
      </w:r>
      <w:r>
        <w:rPr>
          <w:rFonts w:cs="Times New Roman" w:ascii="Times New Roman" w:hAnsi="Times New Roman"/>
          <w:sz w:val="28"/>
          <w:szCs w:val="28"/>
        </w:rPr>
        <w:t xml:space="preserve"> или РПГУ (далее - Электронной заявки на перевод) Заявитель дает согласие на обработку персональных данных и получает сформированное автоматически извещение о регистрации Электронной заявки на перевод и сроке предоставления Заявителем документов в МАУ «МФЦ». Срок предоставления документов, предусмотренных пунктом 2.6.3.2. настоящего Регламента, в МАУ «МФЦ» - не позднее 10 (десяти) рабочих дней с даты регистрации Электронной заявки на перевод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10 </w:t>
      </w:r>
      <w:r>
        <w:rPr>
          <w:rFonts w:cs="Times New Roman" w:ascii="Times New Roman" w:hAnsi="Times New Roman"/>
          <w:sz w:val="28"/>
          <w:szCs w:val="28"/>
        </w:rPr>
        <w:t xml:space="preserve">(десят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Электронная заявка на перевод, неподтвержденная Заявителем документально, в электронном реестре отзывается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Электронных заявок на перевод в электронном реестре по истечении 10 (десяти) рабочих дней выполняют специалисты ХЭ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чета и регистрации ребенка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ю необходимо будет повторно обратиться с заявлением в установленном настоящим Регламент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проверка документов, сведений о ребенке в электронном реестре осуществляется в порядке, указанном в пункте 3.3.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еревода в другую МОО в случае нахождения сведений о том, что ребенок зачислен в МОО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автоматизированной системе управления региональной системой образования модуле для дошко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– учет и регистрация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еревода в другую МОО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выполнения административной процедуры является выдача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(программными средствами информационной системы) сформированног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ечатанного </w:t>
      </w:r>
      <w:r>
        <w:rPr>
          <w:rFonts w:cs="Times New Roman" w:ascii="Times New Roman" w:hAnsi="Times New Roman"/>
          <w:sz w:val="28"/>
          <w:szCs w:val="28"/>
        </w:rPr>
        <w:t>Заявления (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 к настоящему Регламенту) содержащего информацию о переводе ребенка в другую М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АУ «МФЦ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ю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еревода в другую МО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е ребенка с учета в электронном реест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ями для снятия ребенка с учета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е обращение Заявителя с </w:t>
      </w:r>
      <w:r>
        <w:rPr>
          <w:rFonts w:cs="Times New Roman" w:ascii="Times New Roman" w:hAnsi="Times New Roman"/>
          <w:sz w:val="28"/>
          <w:szCs w:val="28"/>
        </w:rPr>
        <w:t xml:space="preserve">заявлением о снят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>с 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электронном реес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доку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м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3.6. </w:t>
      </w:r>
      <w:r>
        <w:rPr>
          <w:rFonts w:cs="Times New Roman" w:ascii="Times New Roman" w:hAnsi="Times New Roman"/>
          <w:sz w:val="28"/>
          <w:szCs w:val="28"/>
        </w:rPr>
        <w:t>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ребенка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ребенка в общеобразовательную организацию в связи с поступлением в первый клас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ребенком семилетнего возраста, если основания для продолжения учета ребенка не установлены заключением психолого-медико-педагогической комиссии (далее - ПМПК), предоставленным Заявителем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ступлении события, указанного в абзаце 4 пункта 3.7. настоящего Регламента, специалист МОО снимает детей с учета в электронном реестре путем зачисления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ступлении событий, указанных в абзацах 5, 6 пункта 3.7. настоящего Регламента, специалист ХЭЦ снимает детей с учета в электронном реестре самостоятельно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административной процедуры – снятие ребенка </w:t>
      </w:r>
      <w:r>
        <w:rPr>
          <w:rFonts w:cs="Times New Roman" w:ascii="Times New Roman" w:hAnsi="Times New Roman"/>
          <w:sz w:val="28"/>
          <w:szCs w:val="28"/>
        </w:rPr>
        <w:t>с учета в электронном 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при личном обращении Заявител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матически сформированного (программными средствами информационной системы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ечата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, содержащего информацию о снятия ребенка с учета в </w:t>
      </w:r>
      <w:r>
        <w:rPr>
          <w:rFonts w:cs="Times New Roman" w:ascii="Times New Roman" w:hAnsi="Times New Roman"/>
          <w:sz w:val="28"/>
          <w:szCs w:val="28"/>
        </w:rPr>
        <w:t>электронном реест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ри личном обращении Заявителя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АУ «МФЦ», специалист МОО, специалист ХЭЦ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снятие ребенка с учета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вободных мест в МОО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снованием для начала административной процедуры является налич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реестре и наличие свободных мест в МОО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вободных местах представляют руководители МОО с 1 апреля по 1 сентября при распределении свободных мест в МОО на новый учебный год и с 1 сентября по 1 апреля в случае освобождения мест в течение учебного года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спределения свободных мест в МОО (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свободных мест в МОО)</w:t>
      </w:r>
      <w:r>
        <w:rPr>
          <w:rFonts w:cs="Times New Roman" w:ascii="Times New Roman" w:hAnsi="Times New Roman"/>
          <w:sz w:val="28"/>
          <w:szCs w:val="28"/>
        </w:rPr>
        <w:t xml:space="preserve"> участвуют: Департамент образования, ХЭЦ и МОО (далее - Участники процесса распределения свободных мест в МО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свободных мест в МОО организуется в автоматизированном порядке. Распределение свободных мест осуществляется с учетом даты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электронном реестре</w:t>
      </w:r>
      <w:r>
        <w:rPr>
          <w:rFonts w:eastAsia="Times New Roman" w:cs="Times New Roman" w:ascii="Times New Roman" w:hAnsi="Times New Roman"/>
          <w:sz w:val="28"/>
          <w:szCs w:val="28"/>
        </w:rPr>
        <w:t>, наличия у Заявителя права на внеочередное и первоочередное получение места для ребенка в МОО, возраста ребенка по состоянию на 1 сентября текущего года (полного количества лет), направленности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о-технологическое сопровождение процесса распределения свободных мест в МОО обеспечивает специалист ХЭ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втоматизированное распределение свободных мест в М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комиссией, действующей на основании Положения</w:t>
      </w:r>
      <w:r>
        <w:rPr>
          <w:rFonts w:cs="Times New Roman" w:ascii="Times New Roman" w:hAnsi="Times New Roman"/>
          <w:spacing w:val="-6"/>
          <w:sz w:val="28"/>
          <w:szCs w:val="28"/>
        </w:rPr>
        <w:t>. Положение и состав комиссии утверждается приказом руководителя Департамент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иссия по распределению свободных мест в МОО осуществляет контроль за соблюдением процедуры распределения свободных мест в МОО в соответствии с положениями настоящего Регламента. Выявленные нарушения процед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еделения свободных мест в МО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формляются протоко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ротокола специалист ХЭЦ в течение 1 (одного) рабочего дня устраняет причины выявленного несоответствия, и затем проводится повторное распределение свободных мест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выполнения административной процедуры является сформированный в электронном виде Список детей, распределенных на свободные места (далее – Спис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рок выполнения административной процедуры составляет не более 10 (десяти)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ХЭЦ направляет в МОО в электронном виде Список для информирования Заявителей в течение 5 (пяти) рабочих дней с момента распределения свободны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Заявителю Направления в М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МОО получает в электронном виде Список для письменного подтверждения Заявителем согласия (несогласия) с предоставленным для ребенка местом в МО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ОО извещает Заявителя о предоставленном для ребенка месте в МОО в соответствии с указанным Заявителем в заявлении способом информирования в течение 10 (десяти) рабочих дней со дня получения Сп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ОО информирует заявителей о результатах распределения свободных мест в МОО с указанием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омера МОО, в которой предоставлено место для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роков обращения в указанную МОО для письменного подтверждения согласия с предоставленным мест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ов обращения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исьменного подтверждения несогласия с предоставленным мест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ня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знакомиться с результатами распределения свободных мест в МОО в сети Интернет (https://es.asurso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редоставленным местом для ребенка в МОО Заявитель обращается в МОО, в которой предоставлено место. Специалист МО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8"/>
          <w:szCs w:val="28"/>
        </w:rPr>
        <w:t>выдает Заявителю Направление в М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 настоящего Регламен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Направления в МОО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я свободных мест в М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ы Департамента образования, ХЭЦ, </w:t>
      </w:r>
      <w:r>
        <w:rPr>
          <w:rFonts w:cs="Times New Roman" w:ascii="Times New Roman" w:hAnsi="Times New Roman"/>
          <w:sz w:val="28"/>
          <w:szCs w:val="28"/>
        </w:rPr>
        <w:t xml:space="preserve">МО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за </w:t>
      </w:r>
      <w:r>
        <w:rPr>
          <w:rFonts w:cs="Times New Roman" w:ascii="Times New Roman" w:hAnsi="Times New Roman"/>
          <w:sz w:val="28"/>
          <w:szCs w:val="28"/>
        </w:rPr>
        <w:t xml:space="preserve">выдачу Направления в МОО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я свободных мест в МО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ыдача Направлений в МОО в результате распределения мест в М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овый учебный год проводится ежегодно с 15 мая по 31 августа. В случае наличия свободных мест в течение учебного года (с 1 сентября по 14 мая) проводится выдача дополнительных Направлений в результате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мест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ие Заявителем своего согласия (несогласия) с предоставленным для ребенка местом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исьменного подтверждения своего согласия с предоставленным для ребенка местом в МОО посредством проставления отметки в Направлении Заявитель обращается к руководителю МОО с документами, </w:t>
      </w:r>
      <w:r>
        <w:rPr>
          <w:rFonts w:cs="Times New Roman" w:ascii="Times New Roman" w:hAnsi="Times New Roman"/>
          <w:sz w:val="28"/>
          <w:szCs w:val="28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, в течение 10 (десяти) рабочих дней с момента получения извещения о предоставленном для ребенка месте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исьменного подтверждения своего несогласия с предоставленным местом для ребенка в МОО заявитель обращается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окументами, </w:t>
      </w:r>
      <w:r>
        <w:rPr>
          <w:rFonts w:cs="Times New Roman" w:ascii="Times New Roman" w:hAnsi="Times New Roman"/>
          <w:sz w:val="28"/>
          <w:szCs w:val="28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0 (десяти) рабочих дней с даты получения извещения о предоставленном для ребенка месте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АУ «МФЦ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8"/>
          <w:szCs w:val="28"/>
        </w:rPr>
        <w:t>выдает Заявителю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. Заявитель проставляет в Направлении отметку о несогласии с предоставленным для ребенка местом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ает скан-копию Направления с отметкой о несогласии с предоставленным для ребенка местом в МОО, прикладывает ее к Заявлению и восстанавливает ребенка в электронном реестре, внося в Заявление необходимые из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востребованности Заявителем предоставленного для ребенка места в МОО первоначальная дата учета и регистрации ребенка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м реест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изменяется. Невостребованное Заявителем место в МОО предоставляется следующему по очереди ребенку, зарегистрированному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реестре и нуждающемуся в соответствующем месте в МО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в МОО считается невостребованным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явки Заявителя в МОО для письменного подтверждения согласия с предоставленным для ребенка местом в МОО в течение 10 (десяти) рабочих дней с даты получения Заявителем извещения о предоставленном для ребенка месте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явки Заявителя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исьменного подтверждения несогласия с предоставленным для ребенка местом в МОО в течение 10 (десяти) рабочих дней с даты получения Заявителем извещения о предоставленном для ребенка месте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явки Заявителя в МОО для зачисления ребенка до 31 августа текущего года (в период распределения свободных мест в МОО на новый учебный год) в течение 10 (десяти) рабочих дней (в период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свободных мест в МОО</w:t>
      </w:r>
      <w:r>
        <w:rPr>
          <w:rFonts w:eastAsia="Times New Roman" w:cs="Times New Roman" w:ascii="Times New Roman" w:hAnsi="Times New Roman"/>
          <w:sz w:val="28"/>
          <w:szCs w:val="28"/>
        </w:rPr>
        <w:t>) с момента письменного подтверждения согласия с предоставленным для ребенка местом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тавления отметки в Направлении о несогласии с предоставленным для ребенка местом в МОО (оформляется при обращении в </w:t>
      </w:r>
      <w:r>
        <w:rPr>
          <w:rFonts w:cs="Times New Roman" w:ascii="Times New Roman" w:hAnsi="Times New Roman"/>
          <w:sz w:val="28"/>
          <w:szCs w:val="28"/>
        </w:rPr>
        <w:t>МАУ «МФЦ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я Заявителем документа, подтверждающего право на внеочередное и первоочередное получение для ребенка места в МОО, при письменном подтверждении согласия с предоставленным для ребенка местом в М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я Заявителем документа, подтверждающего право на предоставление для ребенка места в группах оздоровительной, комбинированной или компенсирующей направленностей, при письменном подтверждении согласия с предоставленным для ребенка местом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явки Заявителя в МОО в установленные настоящим Регламентом сроки специалист МОО приостанавливает обработку Заявления. Ребенок принимает повторное участие в распределении свободных мест в МОО с момента обращения Заявителя с документами, </w:t>
      </w:r>
      <w:r>
        <w:rPr>
          <w:rFonts w:cs="Times New Roman" w:ascii="Times New Roman" w:hAnsi="Times New Roman"/>
          <w:sz w:val="28"/>
          <w:szCs w:val="28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МАУ «МФЦ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тверждения необходимости предоставления для ребенка места в МОО, при этом дата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электронном реестре остается прежн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предоставления Заявителем документа, подтверждающего право на внеочередное и первоочередное получение для ребенка места в МОО или подтверждающего право на предоставление для ребенка места в группах оздоровительной, комбинированной или компенсирующей направленностей, специалист МОО приостанавливает обработку Заявления. Ребенок принимает повторное участие в распределении свободных мест в МОО с момента обращения Заявителя с документами, </w:t>
      </w:r>
      <w:r>
        <w:rPr>
          <w:rFonts w:cs="Times New Roman" w:ascii="Times New Roman" w:hAnsi="Times New Roman"/>
          <w:sz w:val="28"/>
          <w:szCs w:val="28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МАУ «МФЦ». Специалист МАУ «МФЦ»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авливает ребенка в электронном реестре, внося в Заявление необходимые измен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е подтверждение Заявителем своего согласия (несогласия) с предоставленным для ребенка местом в М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о согласии (несогласии) с предоставленным для ребенка местом и личная подпись Заявителя в Направлении на зачисление в М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должностное лицо –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ОО, МАУ «МФЦ», ответственный за прием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 для подтверждения своего согласия (несогласия) с предоставленным для ребенка местом в М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 Заявителя и рассмотрение заявления и представленных документов, необходимых для зачисления в МО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Заявителя о зачислении в МО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обращается лично в МОО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емные дни (понедельник: с 14.00 до 17.00, четверг: с 9.00 до 12.00)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пакет документов, указанных в пункте 2.6.3.3. или 2.6.3.4. (при зачислении в МОО в порядке перевода) настоящего Регламента, относящихся к документам личного хран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Направления ребенка в МО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правления специалист, ответственный за прием документов: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нимает документы, проверяет правильность написания заявления </w:t>
        <w:br/>
        <w:t>и соответствие сведений, указанных в заявлении, паспортным данным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ункте 2.6.3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</w:t>
      </w:r>
      <w:r>
        <w:rPr>
          <w:rFonts w:cs="Times New Roman" w:ascii="Times New Roman" w:hAnsi="Times New Roman"/>
          <w:sz w:val="28"/>
          <w:szCs w:val="28"/>
        </w:rPr>
        <w:t>, удостоверяясь, что: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запрашивает подтверждение документов через СМЭВ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указанных в пункте 2.6.3.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а</w:t>
      </w:r>
      <w:r>
        <w:rPr>
          <w:rFonts w:cs="Times New Roman" w:ascii="Times New Roman" w:hAnsi="Times New Roman"/>
          <w:sz w:val="28"/>
          <w:szCs w:val="28"/>
        </w:rPr>
        <w:t>, специалист МОО уведомляет Заявителя о наличии препятствий для прие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ConsPlusNormal1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документы оформлены правильно, специалист МОО регистрирует заявление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в Журнале регистрации заявлений о зачислении в МОО 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 настоящему регламенту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либо мотивированный отказ в регистрации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не более 15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– специалист МОО, ответственный за прием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е ребенка в М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зачисления ребенка в МОО Заявитель обращается к руководителю МОО не позднее 31 августа текущего года (в период распределения свободных мест в МОО на новый учебный год), либо в течение 10 (десяти) рабочих дней (в период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свободных мест в МОО</w:t>
      </w:r>
      <w:r>
        <w:rPr>
          <w:rFonts w:eastAsia="Times New Roman" w:cs="Times New Roman" w:ascii="Times New Roman" w:hAnsi="Times New Roman"/>
          <w:sz w:val="28"/>
          <w:szCs w:val="28"/>
        </w:rPr>
        <w:t>) с момента письменного подтверждения согласия с предоставленным для ребенка местом в МО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О заключает Договор об образовании с Заявител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выдается Заявителю в одном экземпляре (второй экземпляр остается в МО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ОО </w:t>
      </w:r>
      <w:r>
        <w:rPr>
          <w:rFonts w:eastAsia="Times New Roman" w:cs="Times New Roman" w:ascii="Times New Roman" w:hAnsi="Times New Roman"/>
          <w:sz w:val="28"/>
          <w:szCs w:val="28"/>
        </w:rPr>
        <w:t>знакомит Заявителя с Уставом МОО, лицензией на право ведения образовательной деятельности, образовательными программами дошкольного образования, реализуемыми МОО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Заявителя, в том числе через информационные системы общего пользования, с указанными документами фиксируется в заявлении о зачислении и заверяется личной подписью Заявите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О издает распорядительный акт о зачислении ребенка в МОО в течение 3 (трех) рабочих дней после заключения Договора об образован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в трехдневный срок после издания размещается на информационном стенде МОО и на официальном сайте МОО в сети Интернет после проведения процедуры обезличивания персональных данных ребенка. После издания распорядительного акта ребенок снимается с электронного реестра. На каждого ребенка, зачисленного в МОО, заводится личное дело, в котором хранятся все сданные Заявителем докумен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издание распорядительного акта о зачислении ребенка в МО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3 (три) рабочих дня после заключения с Заявителем Договора об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– руководитель МОО, ответственный за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е ребенка в М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довательность действий (административных процедур) представлена в блок-схеме предоставления муниципальной услуги согласно приложению № 11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настоящему Регламен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контроля за исполнением настоящего Регламента </w:t>
      </w:r>
    </w:p>
    <w:p>
      <w:pPr>
        <w:pStyle w:val="ListParagraph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и исполнением ответственными должностными лицами положений настоящего Регламента и иных нормативно-правовых актов, устанавливающих требования к предоставлению муниципальной услуги, а также за принятием решений ответственными лицами осуществляется текущий контро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заместителем руководителя Департамента образования, уполномоченным лицом от МАУ «МФЦ»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Департамента образования, сотрудниками МАУ «МФЦ», МОО нормативных правовых актов Российской Федерации, Самарской области, муниципальных правовых актов, устанавливающих требования к предоставлению муниципальной услуги, в том числе положений настоящего Регламента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и проводятся на основании приказа руководителя Департамента образования, локального акта руководителя МАУ «МФЦ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 Департамента образования, МАУ «МФЦ», МОО несет ответственность за полноту, грамотность и доступность проведенного консультирования, за правильность выполнения процедур по приему 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ноту представленных Заявителем документов, правильность их оформления, соблюдение требований к документам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проверки полноты и качеств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Департаментом образования, МАУ «МФЦ» проводятся плановые и внеплановые проверки.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Департамента образования, МАУ «МФЦ» на текущий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Департамент образования, МАУ «МФЦ»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муниципальной услуги руководителем Департамента образования, МАУ «МФЦ» формируется комиссия, в состав которой включаются не менее 3 специалистов соответственно Департамента образования или МАУ «МФЦ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локальным правовым актом Департамента образования, МАУ «МФЦ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привлечение виновных лиц к ответственности осуществляется  уполномоченным должностным лицом в соответствии с законодательством Российской Федер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оставляется в день проведения проверки и подписывается всеми членами комисс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специалистов Департамента образования, МАУ «МФЦ», МОО, ответственных за предоставление муниципальной услуги, определяется в должностных инструкциях в соответствии с требованиями действующе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ения, устанавливающие требования к порядку и форм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о стороны граждан, их объединений и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Департамента образования, МАУ «МФЦ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 Российской Федерации и Самарской области, муниципаль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общений о нарушении нормативных правовых актов Российской Федерации и Самарской области, муниципальных правовых актов, недостатках в работе Департамента образования, МАУ «МФЦ» и МОО, и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прав и законных интересов Заявителей, обратившихся за предоставлением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обжаловать решения и действия (бездействие) органа, предоставляющего муниципальную услугу, (а также должностных лиц), принятые (осуществленные) в ходе предоставления муниципальной услуг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с жалобой по форме, представленной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2 к настоящему Регламенту, в орган, учреждение, предоставляющие муниципальную услугу. 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Заявителем по почте, с использованием информационно-телекоммуникационной сети Интернет, официальных сайтов органов и  учреждений, участвующих в предоставлении муниципальной услуги, через ЕПГУ, РПГУ, а также может быть принята при личном приеме Заявител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досудебного (внесудебного) обжалования может быть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Самара, настоящим Регламентом для предоставления муниципальной услуг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Самара,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Самара, настоящим Регламентом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рассмотрении жалобы либо приостановления ее рассмотрени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, за исключением жалобы, в которой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В этом случае жалоба подлежит направлению в государственный орган в соответствии с его компетенцией, о чем в журналах учета входящих документов делается соответствующая отмет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в которой обжалуется судебное решение, в течение 7 (семь) дней возвращается Заявителю, ее направившему, с разъяснением порядка обжалования данного судебного реш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ее без ответа по существу поставленных в нем вопросов и сообщить Заявителю, направившему жалобу, о недопустимости злоупотребления право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екст письменной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их компетенцией, о чем в течение 7 (семи) дней со дня регистрации жалобы сообщается Заявителю, направившему жалобу, если его фамилия и почтовый адрес поддаются прочтени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й жалобе Заявителя содержится вопрос, на который ему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Департамента образования, МАУ «МФЦ», МОО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начала процедуры досудебного (внесудебного) обжалования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 в обязательном порядке указываетс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или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 или должностного лица, предоставляющего муниципальную услугу, либо муниципального служащег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 или должностного лица, предоставляющего муниципальную услугу, либо муниципального служащег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в жалобе могут указываться иные сведения, которые Заявитель считает необходимым сообщи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адресован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ОО – на действия (бездействие) и решения работников МОО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АУ «МФЦ» – на действия (бездействие) и решения работников МАУ «МФЦ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Департамента образования – на действия (бездействие) и решения руководителя МОО, сотрудника Департамента образова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городского округа Самара, первому заместителю главы городского округа Самара, заместителю главы городского округа – руководителю Аппарата Администрации городского округа Самара – на действия (бездействие) и решения руководителя Департамента образования, руководителя МАУ «МФЦ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лжностных лицах, которым может быть адресована жалоба Заявителя в досудебном (внесудебном) порядке, графике их работы, номерах телефона и адресах электронной почты, по которым можно сообщить о нарушении положений настоящего Регламента, приведены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 к настоящему Регламен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Заявителя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ая жалоба, содержащая вопросы, решение которых не входит в компетенцию Администрации городского округа Самара и ее отраслевых (функциональных) органов, направляется в течение 3 (трех) рабочих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переадресации жалоб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tab/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досудебного (внесудебного) обжалования является ответ на жалобу, который подписывается соответствующим руководителем либо уполномоченным на то лиц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1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0" w:hanging="0"/>
      <w:jc w:val="center"/>
      <w:outlineLvl w:val="0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  <w:b/>
    </w:rPr>
  </w:style>
  <w:style w:type="character" w:styleId="WW8Num13z1">
    <w:name w:val="WW8Num13z1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qFormat/>
    <w:rPr>
      <w:b/>
      <w:spacing w:val="40"/>
      <w:sz w:val="36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120" w:after="60"/>
      <w:jc w:val="both"/>
    </w:pPr>
    <w:rPr>
      <w:rFonts w:ascii="Arial" w:hAnsi="Arial" w:eastAsia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9:00Z</dcterms:created>
  <dc:creator>toropova</dc:creator>
  <dc:description/>
  <cp:keywords/>
  <dc:language>en-US</dc:language>
  <cp:lastModifiedBy>Анна Ан</cp:lastModifiedBy>
  <cp:lastPrinted>2016-03-11T14:10:00Z</cp:lastPrinted>
  <dcterms:modified xsi:type="dcterms:W3CDTF">2016-03-17T07:21:00Z</dcterms:modified>
  <cp:revision>131</cp:revision>
  <dc:subject/>
  <dc:title>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</dc:title>
</cp:coreProperties>
</file>